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1" w:before="0" w:after="0"/>
        <w:jc w:val="center"/>
        <w:textAlignment w:val="baseline"/>
        <w:rPr/>
      </w:pPr>
      <w:r>
        <w:rPr>
          <w:rFonts w:cs="Comic Sans MS" w:ascii="Comic Sans MS" w:hAnsi="Comic Sans MS"/>
          <w:b/>
          <w:color w:val="333333"/>
          <w:sz w:val="32"/>
          <w:szCs w:val="32"/>
          <w:u w:val="single"/>
        </w:rPr>
        <w:t>ANUNT PRIVIND MASURILE DE COMBATERE A AMBROZIEI</w:t>
      </w:r>
    </w:p>
    <w:p>
      <w:pPr>
        <w:pStyle w:val="NormalWeb"/>
        <w:shd w:fill="FFFFFF" w:val="clear"/>
        <w:spacing w:lineRule="atLeast" w:line="301" w:before="0" w:after="0"/>
        <w:jc w:val="center"/>
        <w:textAlignment w:val="baseline"/>
        <w:rPr>
          <w:rFonts w:ascii="Comic Sans MS" w:hAnsi="Comic Sans MS" w:cs="Comic Sans MS"/>
          <w:b/>
          <w:b/>
          <w:color w:val="333333"/>
          <w:sz w:val="32"/>
          <w:szCs w:val="32"/>
          <w:u w:val="single"/>
        </w:rPr>
      </w:pPr>
      <w:r>
        <w:rPr>
          <w:rFonts w:cs="Comic Sans MS" w:ascii="Comic Sans MS" w:hAnsi="Comic Sans MS"/>
          <w:b/>
          <w:color w:val="333333"/>
          <w:sz w:val="32"/>
          <w:szCs w:val="32"/>
          <w:u w:val="single"/>
        </w:rPr>
      </w:r>
    </w:p>
    <w:p>
      <w:pPr>
        <w:pStyle w:val="NormalWeb"/>
        <w:shd w:fill="FFFFFF" w:val="clear"/>
        <w:spacing w:lineRule="atLeast" w:line="301" w:before="0" w:after="0"/>
        <w:textAlignment w:val="baseline"/>
        <w:rPr/>
      </w:pPr>
      <w:r>
        <w:rPr>
          <w:rFonts w:cs="Comic Sans MS" w:ascii="Comic Sans MS" w:hAnsi="Comic Sans MS"/>
          <w:color w:val="333333"/>
        </w:rPr>
        <w:t>Primăria comunei Pietrosita anunță faptul că Ministerul Agriculturii și Dezvoltării Rurale a făcut publică o pagină specială de prezentare a ambroziei și a măsurilor de combatere a acestei plante alergene.</w:t>
      </w:r>
    </w:p>
    <w:p>
      <w:pPr>
        <w:pStyle w:val="NormalWeb"/>
        <w:shd w:fill="FFFFFF" w:val="clear"/>
        <w:spacing w:lineRule="atLeast" w:line="301" w:before="0" w:after="0"/>
        <w:textAlignment w:val="baseline"/>
        <w:rPr/>
      </w:pPr>
      <w:r>
        <w:rPr>
          <w:rFonts w:cs="Comic Sans MS" w:ascii="Comic Sans MS" w:hAnsi="Comic Sans MS"/>
          <w:color w:val="333333"/>
        </w:rPr>
        <w:t>Primăria Comunei Pietrosita se alătură astfel autorităților centrale și locale care atrag atenția asupra problemelor de sănătate provocate de această plantă. Totodată, instituția face apel către proprietarii sau deținătorii de terenuri și beneficiarii lucrărilor de construcții, pe ale căror suprafețe sunt depistate focare de infestare, să ia măsuri pentru combaterea ambroziei. </w:t>
        <w:br/>
        <w:t>Reprezentanții Primăriei Comunei Pietrosita identifică terenurile cu ambrozie și pe proprietarii sau deținătorii de terenuri, administratorii drumurilor publice, căilor ferate,   precum și pe beneficiarii lucrărilor de construcții unde sunt descoperite focare de infestare, potrivit art. 3 din alin. (1) din HG nr. 707/2018. În prealabil aceștia sunt avertizați printr-o somație transmisă de primărie asupra obligațiilor ce le revin și asupra sancțiunilor ce pot fi aplicate în cazul nerespectării prevederilor legale. În conformitate cu prevederile art. 1 alin. (1)-(3) din Legea nr. 62/2018 privind combaterea buruienii ambrozia, ei au obligația de a distruge buruiana, apoi de a informa în scris primăria unde se află terenul infestat, pentru a verifica lucrările de combatere. </w:t>
        <w:br/>
        <w:t>Atunci când planta ocupă spații compacte, cele mai bune rezultate de eradicare se obțin prin cosire manuală sau prin folosirea diferitelor echipamente mecanice de tuns iarba. Când buruiana este răspândită pe suprafețe mai mari se pot aplica erbicide, iar în cazul unor focare izolate ambrozia poate fi îndepărtată prin smulgere sau secerare folosind mănuși de protecție.</w:t>
        <w:br/>
        <w:t xml:space="preserve"> Ambrozia este o plantă invazivă care crește spontan pe terenurile abandonate, mai ales de-a lungul căilor ferate, a drumurilor, a lacurilor, în apropierea dărâmăturilor, respectiv pe terenurile lipsite de vegetație sau prost întreținute, dar și în grădini și parcuri neîngrijite sau pe șantierele de construcții. </w:t>
        <w:br/>
        <w:t>Polenul de ambrozie provoacă alergie, sensibilitatea manifestându-se cel mai frecvent ca rinoconjunctivită, astm sau simptome cutanate, cea mai severă formă de reacție fiind șocul anafilactic.</w:t>
        <w:br/>
        <w:t>Mai multe informații despre aspectul plantei, modalități de combatere, afecțiuni cauzate cu recomandările de specialitate pentru tratare și despre sancțiunile aplicate se pot obține consultând link-ul www.madr.ro</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a">
    <w:name w:val="data"/>
    <w:basedOn w:val="Normal"/>
    <w:qFormat/>
    <w:pPr>
      <w:spacing w:before="280" w:after="280"/>
    </w:pPr>
    <w:rPr/>
  </w:style>
  <w:style w:type="paragraph" w:styleId="Txhmob">
    <w:name w:val="tx h-mob"/>
    <w:basedOn w:val="Normal"/>
    <w:qFormat/>
    <w:pPr>
      <w:spacing w:before="280" w:after="280"/>
    </w:pPr>
    <w:rPr/>
  </w:style>
  <w:style w:type="paragraph" w:styleId="Citestehmobbutonpp">
    <w:name w:val="citeste  h-mob buton-p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9:00Z</dcterms:created>
  <dc:creator>pc</dc:creator>
  <dc:description/>
  <dc:language>en-US</dc:language>
  <cp:lastModifiedBy>Dana</cp:lastModifiedBy>
  <dcterms:modified xsi:type="dcterms:W3CDTF">2023-05-30T08:37:00Z</dcterms:modified>
  <cp:revision>3</cp:revision>
  <dc:subject/>
  <dc:title>Primăria Sectorului 3 anunță faptul că Ministerul Agriculturii și Dezvoltării Rurale a făcut publică o pagină specială de prezentare a ambroziei și a măsurilor de combatere a acestei plante alergene</dc:title>
</cp:coreProperties>
</file>